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342"/>
      </w:tblGrid>
      <w:tr>
        <w:trPr>
          <w:trHeight w:val="8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eastAsia="Arial" w:cs="Arial"/>
                <w:sz w:val="31"/>
                <w:u w:val="single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0650</wp:posOffset>
                  </wp:positionV>
                  <wp:extent cx="1005840" cy="706755"/>
                  <wp:effectExtent l="0" t="0" r="0" b="0"/>
                  <wp:wrapNone/>
                  <wp:docPr id="1" name="01editor_sinleye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editor_sinleye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1"/>
                <w:u w:val="single"/>
                <w:lang w:val="es-ES_tradnl"/>
              </w:rPr>
              <w:t xml:space="preserve">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JA DE RECLAMACIÓN CALIFICACIONES FI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b/>
              </w:rPr>
              <w:t>PRIMER APELLIDO</w:t>
            </w:r>
            <w:r>
              <w:rPr/>
              <w:t>: 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EGUNDO APELLIDO: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MBRE: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ICLO:</w:t>
            </w:r>
            <w:r>
              <w:rPr/>
              <w:t xml:space="preserve"> _______________________</w:t>
            </w:r>
            <w:r>
              <w:rPr>
                <w:b/>
              </w:rPr>
              <w:t>CURSO ACADÉMICO:</w:t>
            </w:r>
            <w:r>
              <w:rPr/>
              <w:t xml:space="preserve"> 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ÓDULO QUE RECLAMA: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  <w:t>El artículo 15, Reclamaciones sobre las calificaciones y otras decisiones, ORDEN EDU/1103/2014, de 17 de diciembre, por la que se regula el proceso de evaluación y la acreditación académica del alumnado que curse las enseñanzas de Formación Profesional Básica en la Comunidad de Castilla y León, y se modifica la Orden EDU/2169/2008, de 15 de diciembre, por la que se regula el proceso de evaluación y la acreditación académica de los alumnos que cursen enseñanzas de formación profesional inicial en la Comunidad de Castilla y León; en su punto 3, recoge que las reclamaciones se deberán basar en alguno de los siguientes motivos. (márquese los que procedan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540" w:top="17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cs="Arial"/>
          <w:b/>
          <w:sz w:val="28"/>
          <w:szCs w:val="28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Inadecuación de la prueba propuesta al alumno a los resultados de aprendizaje, a los contenidos del módulo profesional sometido a evaluación o al nivel previsto por la programación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8"/>
          <w:szCs w:val="28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No haberse tenido en cuenta en la evaluación los resultados de aprendizaje, los contenidos o los criterios de evaluación recogidos en la programación didáctic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8"/>
          <w:szCs w:val="28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Inadecuación de los procedimientos y los instrumentos de evaluación aplicados, conforme a lo señalado en la programación didáctic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sz w:val="28"/>
          <w:szCs w:val="28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Incorrección en la aplicación de los criterios de evaluación establecidos en la programación didáctica para la superación de los módulos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849" w:gutter="0" w:header="540" w:top="174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Exponiendo los siguientes motivos que llevan a reclamar la calificación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lo cual, firma esta solicitud en Palencia a __________ de _________ de 20____</w:t>
      </w:r>
    </w:p>
    <w:p>
      <w:pPr>
        <w:pStyle w:val="Normal"/>
        <w:spacing w:before="960" w:after="0"/>
        <w:jc w:val="center"/>
        <w:rPr>
          <w:sz w:val="22"/>
          <w:szCs w:val="22"/>
        </w:rPr>
      </w:pPr>
      <w:r>
        <w:rPr>
          <w:sz w:val="22"/>
          <w:szCs w:val="22"/>
        </w:rPr>
        <w:t>Fdo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A LA DIRECCIÓN DEL CENTRO INTEGRADO DE F. P. CAMINO DE LA MIRANDA</w:t>
      </w:r>
      <w:r>
        <w:br w:type="page"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RESOLUCIÓN DEL CENTRO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>En Palencia a ________ de ________________ de 20_____</w:t>
      </w:r>
    </w:p>
    <w:p>
      <w:pPr>
        <w:pStyle w:val="Normal"/>
        <w:spacing w:before="1080" w:after="0"/>
        <w:jc w:val="center"/>
        <w:rPr/>
      </w:pPr>
      <w:r>
        <w:rPr/>
        <w:t>Fdo:</w:t>
      </w:r>
    </w:p>
    <w:sectPr>
      <w:type w:val="continuous"/>
      <w:pgSz w:w="11906" w:h="16838"/>
      <w:pgMar w:left="1134" w:right="849" w:gutter="0" w:header="540" w:top="174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PO17-02-REV. 0 FECHA: 26-06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40005</wp:posOffset>
          </wp:positionV>
          <wp:extent cx="89725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1485900" cy="648335"/>
          <wp:effectExtent l="0" t="0" r="0" b="0"/>
          <wp:wrapNone/>
          <wp:docPr id="3" name="3jcy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jcy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3:00Z</dcterms:created>
  <dc:creator>luismari Ormaetxea Santsiñena</dc:creator>
  <dc:description/>
  <cp:keywords/>
  <dc:language>en-US</dc:language>
  <cp:lastModifiedBy>JERONIMO DE LA ROSA PRIETO</cp:lastModifiedBy>
  <cp:lastPrinted>2015-04-07T18:08:00Z</cp:lastPrinted>
  <dcterms:modified xsi:type="dcterms:W3CDTF">2018-06-27T10:50:00Z</dcterms:modified>
  <cp:revision>3</cp:revision>
  <dc:subject/>
  <dc:title>CENTRO</dc:title>
</cp:coreProperties>
</file>